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626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260" cy="853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836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855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860" cy="853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110" cy="875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110" cy="856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8210" cy="866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839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860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110" cy="859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43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5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6:00Z</dcterms:created>
  <dc:creator>gan_c2186gea</dc:creator>
  <dc:description/>
  <cp:keywords/>
  <dc:language>en-US</dc:language>
  <cp:lastModifiedBy>gan_c2186gea</cp:lastModifiedBy>
  <dcterms:modified xsi:type="dcterms:W3CDTF">2009-10-15T19:06:00Z</dcterms:modified>
  <cp:revision>2</cp:revision>
  <dc:subject/>
  <dc:title>              </dc:title>
</cp:coreProperties>
</file>